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nddemo - Sound Effects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nddemo is an interactive function evaluation/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. You can use Snddemo to evaluate the fun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fx library or as a development tool for fi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 that create the desired sound effect. Th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can save time by avoiding the recompile trial an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rameters to the sound generation functions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fly in the editing fields. Notice that any s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 queue continues to play while you edit the fiel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, if any, to the control functions are cycled/tog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function 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 functions are invoked by F-keys. When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ion functions are invoked, the current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even if it is currently being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ource code for Snddemo is provided for your insp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, however, compiled with function that are exclus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orland/Turbo C run time library. Specifically those proto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conio.h. If you have similar functions in your C compiler'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library or you have an extended windows library, you could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ace them. There are not that many. 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toxy()         - Locates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setcursortype() - Sets the curs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rscr()         - Clears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attr()       - Sets the text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printf()        - similar to print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puts()          - similar to pu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tch()          - puts a single ch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